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06.2019 г.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Калин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Калинов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М.Н. Савельев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6.06.2019 г. № 195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ов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Пункт 17 статьи 9 «Вопросы местного значения Калиновского сель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17) участие в организации деятельности по накоплению (в том числе раздельному накоплению) и транспортированию твердых коммунальных отходов;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 В статье 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рава органов местного самоуправления Калиновского сельского поселения на решение вопросов, не отнесённых к вопросам местного значения сельского поселения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в пункте 13: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2) Часть 1 дополнить пунктом 1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16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3. В статье 18 «Территориальное общественное самоуправление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бзац второй част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Калиновс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Дополнить статьей 18.1 «Староста сельского населенного пункт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«Статья 18.1.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л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их населенных пунктах, расположенных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алиновском сельском посел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гут назначаться сельские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ельский староста в своей деятельности не подменяет органы местного самоуправления при реализации ими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ельский староста назначается Советом народных депутатов Калин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ельским старостой не может быть назначен граждан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мещающий государственную должность, должность государственной гражданской службы, муниципальную должность,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нный судом недееспособным или ограниченно дееспособ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меющий непогашенную или неснятую судим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ельский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Срок  полномочий сельского старосты - пять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олномочия сельского старосты прекращаются досрочно по решению Совета народных депутатов Калиновского сельского поселения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0 статьи 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Сельский старос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уставом Калиновского сельского поселения и (или) нормативным правовым актом Совета народных депутатов Калиновского сельского поселения.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Статью 44.1 «Содержание правил благоустройства территории Калино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ь пунктами 16, 1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7) определения границ прилегающих территорий в соответствии с порядком, установленным законом Воронежской об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6. Пункт 6 статьи 45 «Правовые акты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качестве источника официального опубликования (обнародования) у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и муниципальных правовых актов о внесении в них измен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ов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е поселение вправе использовать портал Минюста России «Нормативные правовые акты в Российской Федераци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D6639B152F9EB29462D322C0F772BD6A6CA25519103E37510F366D04FD320DF9895FA5509E6B44865F55F11948E8017BB2D74476DD06A2Dm4I" TargetMode="External"/><Relationship Id="rId3" Type="http://schemas.openxmlformats.org/officeDocument/2006/relationships/hyperlink" Target="consultantplus://offline/ref=C6FD6639B152F9EB29462D322C0F772BD6A6CA25519103E37510F366D04FD320DF9895FE5702B7E4093BAC0E53DF83850FA72D7025m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</cp:lastModifiedBy>
  <cp:lastPrinted>2019-06-24T13:48:00Z</cp:lastPrinted>
  <dcterms:modified xsi:type="dcterms:W3CDTF">2019-06-24T10:48:00Z</dcterms:modified>
  <cp:revision>126</cp:revision>
  <dc:subject/>
  <dc:title/>
</cp:coreProperties>
</file>