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.03.2020 г.  №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 Калин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 Калинов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алинов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Калинов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        М.Н. Савелье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лин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3.03.2020 г. № 223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Устав Кали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 19 статьи 9 «Вопросы местного значения Калиновского сельского поселени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19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;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ункт 5 части 1 статьи 11 «Полномочия органов местного самоуправления по решению вопросов местного значения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33 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ь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 дополнить частью 3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Совете народных депутатов Калиновского сельского поселения, выборном органе местного самоуправления с лишением права занимать должности в Совете народных депутатов Калин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овете народных депутатов Калин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В части 10, 12 статьи 34 «Глава Калиновского сельского поселения»: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заместитель главы администрации Калиновского сельского поселения» заменить словами «должностное лицо  сельского поселения, определяемое решением Совета народных депутатов Калиновского сельского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635DC8263D3C9910257D43E842F8E67DA30B68E8E7EB0E04956D810477B5695812ABDC63A08E56372880AD4mCL3I" TargetMode="External"/><Relationship Id="rId3" Type="http://schemas.openxmlformats.org/officeDocument/2006/relationships/hyperlink" Target="consultantplus://offline/ref=1E7635DC8263D3C9910257D43E842F8E67DA30B68E8E7EB0E04956D810477B5695812ABDC63A08E56372880AD4mCL3I" TargetMode="External"/><Relationship Id="rId4" Type="http://schemas.openxmlformats.org/officeDocument/2006/relationships/hyperlink" Target="consultantplus://offline/ref=1E7635DC8263D3C9910257D43E842F8E67DA30B68E8E7EB0E04956D810477B5695812ABDC63A08E56372880AD4mCL3I" TargetMode="External"/><Relationship Id="rId5" Type="http://schemas.openxmlformats.org/officeDocument/2006/relationships/hyperlink" Target="consultantplus://offline/ref=4AB7B1E89E45EF15B377AD8638B1FBC219FF10415A1C3510FC22C45A5C68D9908791A719C61A97A028F62B2C5Dx6i1I" TargetMode="External"/><Relationship Id="rId6" Type="http://schemas.openxmlformats.org/officeDocument/2006/relationships/hyperlink" Target="consultantplus://offline/ref=4AB7B1E89E45EF15B377AD8638B1FBC219FF10415A1C3510FC22C45A5C68D9908791A719C61A97A028F62B2C5Dx6i1I" TargetMode="External"/><Relationship Id="rId7" Type="http://schemas.openxmlformats.org/officeDocument/2006/relationships/hyperlink" Target="consultantplus://offline/ref=4AB7B1E89E45EF15B377AD8638B1FBC218F71E42591A3510FC22C45A5C68D9908791A719C61A97A028F62B2C5Dx6i1I" TargetMode="External"/><Relationship Id="rId8" Type="http://schemas.openxmlformats.org/officeDocument/2006/relationships/hyperlink" Target="consultantplus://offline/ref=4AB7B1E89E45EF15B377AD8638B1FBC219FF10415A1E3510FC22C45A5C68D9908791A719C61A97A028F62B2C5Dx6i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Маргарита</cp:lastModifiedBy>
  <cp:lastPrinted>2016-02-25T22:01:00Z</cp:lastPrinted>
  <dcterms:modified xsi:type="dcterms:W3CDTF">2020-07-17T11:15:00Z</dcterms:modified>
  <cp:revision>127</cp:revision>
  <dc:subject/>
  <dc:title/>
</cp:coreProperties>
</file>