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ОВСКОГО 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ИБАН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.02. 2021 года № 2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 Калин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Уста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 Калиновского сельского поселения Грибан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Устав  Калиновского сельского поселения Грибановского 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 xml:space="preserve">                                      М.Н. Савелье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ешению Совета народных депутат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алиновского сельского поселения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рибановского муниципального района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оронежской области              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04.02.2021 г. № 28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я и дополнения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 Устав Кали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Гриба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статье 10 «Права органов местного самоуправления Калиновского сельского поселения на решение вопросов, не отнесенных к вопросам местного значения сельского поселения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1) пункт 11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2) дополнить пунктами 17, 18 следующего содержания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«17)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»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ью 33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ус депутата, члена выборного органа местного самоуправления, выборного должностного лица местного самоуправления»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2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1.</w:t>
      </w:r>
      <w:r>
        <w:rPr>
          <w:rFonts w:cs="Times New Roman" w:ascii="Times New Roman" w:hAnsi="Times New Roman"/>
          <w:sz w:val="28"/>
          <w:szCs w:val="28"/>
        </w:rPr>
        <w:t>Депутату Совета народных депутатов Калиновского сельского поселения для осуществления своих полномочий на непостоянной основе гарантируется сохранение места работы (должности) на срок, в совокупности составляющий пять рабочих дней в месяц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B">
    <w:name w:val="Обычнbй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"/>
    <w:basedOn w:val="Normal"/>
    <w:qFormat/>
    <w:pPr>
      <w:widowControl w:val="false"/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45:00Z</dcterms:created>
  <dc:creator>Admin</dc:creator>
  <dc:description/>
  <cp:keywords/>
  <dc:language>en-US</dc:language>
  <cp:lastModifiedBy>Маргарита</cp:lastModifiedBy>
  <cp:lastPrinted>2022-04-11T14:27:00Z</cp:lastPrinted>
  <dcterms:modified xsi:type="dcterms:W3CDTF">2022-04-11T11:32:00Z</dcterms:modified>
  <cp:revision>25</cp:revision>
  <dc:subject/>
  <dc:title>СОВЕТ НАРОДНЫХ ДЕПУТАТОВ</dc:title>
</cp:coreProperties>
</file>