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КАЛИНОВ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2.08.2024 г. № 184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. Калиново 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23 июля 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Калинов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22.07.2014 № 162 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Калинов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>от 24.04.2015 № 196 «</w:t>
      </w:r>
      <w:r>
        <w:rPr>
          <w:sz w:val="28"/>
          <w:szCs w:val="28"/>
        </w:rPr>
        <w:t>О денежном содержании муниципальных служащих в Калиновском сельском поселении Грибановского муниципального района Воронежской области</w:t>
      </w:r>
      <w:r>
        <w:rPr>
          <w:sz w:val="28"/>
        </w:rPr>
        <w:t>», от 15.08.2018 № 154 «</w:t>
      </w:r>
      <w:r>
        <w:rPr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Калиновского сельского поселения Грибановского муниципального района Воронежской области</w:t>
      </w:r>
      <w:r>
        <w:rPr>
          <w:sz w:val="28"/>
        </w:rPr>
        <w:t>», от 12.03.2015 № 192  «</w:t>
      </w:r>
      <w:r>
        <w:rPr>
          <w:sz w:val="28"/>
          <w:szCs w:val="28"/>
        </w:rPr>
        <w:t>Об утверждении Положения о пенсиях за выслугу лет лицам, замещавшим должности муниципальной службы в органах местного самоуправления Калиновского 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 xml:space="preserve">РЕШИЛ: 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11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, установленные решением Совета народных депутатов Калиновского сельского поселения Грибановского муниципального района Воронежской области от 22.07.2014 № 162 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Калинов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муниципальных служащих администрации  Калиновского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Калиновского сельского поселения Грибановского муниципального района Воронежской области от 24.04.2015 № 196  «О денежном содержании муниципальных служащих в Калиновском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Калиновского сельского поселения Грибановского муниципального района Воронежской области от 15.08.2018 № 154 «Об оплате труда работников, замещающих должности, не являющиеся должностями муниципальной службы органов местного самоуправления Калиновского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>2. Проиндексировать в 1,11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Калиновского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Калиновского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Калиновского сельского поселения. 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июля 2024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/>
              <w:t>М.Н. Савельева</w:t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Маргарита</cp:lastModifiedBy>
  <cp:lastPrinted>2024-08-28T11:14:00Z</cp:lastPrinted>
  <dcterms:modified xsi:type="dcterms:W3CDTF">2024-08-28T08:14:00Z</dcterms:modified>
  <cp:revision>43</cp:revision>
  <dc:subject/>
  <dc:title> </dc:title>
</cp:coreProperties>
</file>