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  <w:sz w:val="32"/>
        </w:rPr>
        <w:t xml:space="preserve">СОВЕТ </w:t>
      </w:r>
      <w:r>
        <w:rPr>
          <w:b/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О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2.08.2024  год № 186</w:t>
      </w:r>
    </w:p>
    <w:p>
      <w:pPr>
        <w:pStyle w:val="Normal"/>
        <w:rPr/>
      </w:pPr>
      <w:r>
        <w:rPr/>
        <w:t>с. Калиново</w:t>
      </w:r>
    </w:p>
    <w:p>
      <w:pPr>
        <w:pStyle w:val="Normal"/>
        <w:rPr/>
      </w:pPr>
      <w:r>
        <w:rPr/>
      </w:r>
    </w:p>
    <w:p>
      <w:pPr>
        <w:pStyle w:val="ConsPlusTitle"/>
        <w:ind w:right="4676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вета народных депутатов от 26.12.2023 года № 148 «О бюджете Калиновского сельского поселения на 2024 год и на плановый период 2025 и 2026  годов»</w:t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Cs w:val="28"/>
        </w:rPr>
        <w:t>В соответствии с Бюджетным кодексом Российской Федерации,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Совет народных депутатов Калиновского сельского поселения </w:t>
      </w:r>
      <w:r>
        <w:rPr>
          <w:szCs w:val="28"/>
        </w:rPr>
        <w:t xml:space="preserve">РЕШИЛ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нести в решение Совета народных депутатов Калиновского сельского поселения Грибановского муниципального района от  26.12.2023 года № 148 «О бюджете Калиновского сельского поселения на 2024 год и плановый период 2025 и 2026 годов» следующие изменения и допол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В подпункте 1 пункта 1: цифры «4872,9» заменить цифрами «4892,2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. В подпункте 2 пункта 1: цифры «5305,3» заменить цифрами « 5324,6»;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1.3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ложение 1 «Источники внутреннего финансирования дефицита бюджета поселения на 2024 год и на плановый период 2025 и 2026 годов» изложить в редакции  согласно приложению 1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Приложение 2 «Поступление доходов в бюджета Калиновского сельского поселения Грибановского муниципального района по кодам видов доходов,  подвидов доходов на 2024 год  и плановый период  2025 И 2026 годов»  изложить в редакции  согласно приложению 2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5. Приложение 3 «Ведомственная структура расходов бюджета поселения на 2024 год  и плановый период 2025 и 2026 годов» изложить в редакции  согласно приложению 3</w:t>
      </w:r>
      <w:r>
        <w:rPr>
          <w:color w:val="0000FF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6. Приложение 4 «Распределение бюджетных ассигнований по разделам, подразделам, целевым статьям (муниципальным программам), группам видов расходов  классификации  расходов бюджета  поселения на 2024 год и плановый период 2025 и 2026 годов» изложить  в редакции согласно приложению 4 к настоящему решению;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7.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4 год и плановый период 2025 и 2026 годов»  изложить в редакции  согласно приложению 5</w:t>
      </w:r>
      <w:r>
        <w:rPr>
          <w:color w:val="0000FF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Глава  Калиновского                                                                                          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М.Н. Савельева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ind w:right="-2" w:firstLine="851"/>
        <w:jc w:val="right"/>
        <w:rPr/>
      </w:pPr>
      <w:r>
        <w:rPr/>
        <w:t>Приложение 1</w:t>
      </w:r>
    </w:p>
    <w:p>
      <w:pPr>
        <w:pStyle w:val="Normal"/>
        <w:ind w:right="-2" w:firstLine="851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right="-2" w:firstLine="851"/>
        <w:jc w:val="right"/>
        <w:rPr/>
      </w:pPr>
      <w:r>
        <w:rPr/>
        <w:t>от  22.08.2024 г. № 186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firstLine="851"/>
        <w:jc w:val="right"/>
        <w:rPr/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 xml:space="preserve">Приложение 1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left="5220" w:hanging="0"/>
        <w:jc w:val="right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от  </w:t>
      </w:r>
      <w:r>
        <w:rPr>
          <w:szCs w:val="28"/>
        </w:rPr>
        <w:t>26.12.2023 г. № 148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3"/>
        <w:gridCol w:w="1984"/>
        <w:gridCol w:w="1276"/>
        <w:gridCol w:w="1276"/>
        <w:gridCol w:w="1199"/>
      </w:tblGrid>
      <w:tr>
        <w:trPr>
          <w:trHeight w:val="770" w:hRule="atLeast"/>
        </w:trPr>
        <w:tc>
          <w:tcPr>
            <w:tcW w:w="101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1,4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49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1,4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1,4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" w:firstLine="851"/>
        <w:jc w:val="right"/>
        <w:rPr/>
      </w:pPr>
      <w:r>
        <w:rPr/>
        <w:t>Приложение 2</w:t>
      </w:r>
    </w:p>
    <w:p>
      <w:pPr>
        <w:pStyle w:val="Normal"/>
        <w:ind w:right="-2" w:firstLine="851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right="-2" w:firstLine="851"/>
        <w:jc w:val="right"/>
        <w:rPr/>
      </w:pPr>
      <w:r>
        <w:rPr/>
        <w:t>от  22.08.2024 г. № 186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firstLine="851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2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left="5220" w:hanging="0"/>
        <w:jc w:val="right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от  </w:t>
      </w:r>
      <w:r>
        <w:rPr>
          <w:szCs w:val="28"/>
        </w:rPr>
        <w:t>26.12.2023 г. № 148</w:t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 бюджета КАЛИНОВ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4 год  И НА ПЛАНОВЫЙ ПЕРИОД 2025 И 2026 ГОДОВ</w:t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Сумма   (тысяч рублей)</w:t>
      </w:r>
    </w:p>
    <w:tbl>
      <w:tblPr>
        <w:tblW w:w="15348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276"/>
        <w:gridCol w:w="1276"/>
        <w:gridCol w:w="1276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2571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7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47,7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2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2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6"/>
                <w:szCs w:val="26"/>
              </w:rPr>
              <w:t>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/>
        <w:t>Приложение 3</w:t>
      </w:r>
    </w:p>
    <w:p>
      <w:pPr>
        <w:pStyle w:val="Normal"/>
        <w:ind w:right="-2" w:firstLine="851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right="-2" w:firstLine="851"/>
        <w:jc w:val="right"/>
        <w:rPr/>
      </w:pPr>
      <w:r>
        <w:rPr/>
        <w:t>от  22.08.2024 г. № 186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firstLine="851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3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left="5220" w:hanging="0"/>
        <w:jc w:val="right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от  </w:t>
      </w:r>
      <w:r>
        <w:rPr/>
        <w:t>26.12.2023 г. № 148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276"/>
        <w:gridCol w:w="1134"/>
        <w:gridCol w:w="1276"/>
      </w:tblGrid>
      <w:tr>
        <w:trPr>
          <w:trHeight w:val="103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омственная структура расходов бюджета сельского поселения  на 2024 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5,4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линовского 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5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главы поселения в рамках обеспечения деятельности главы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за резервируемых средств, связанных с особенностями исполнения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</w:tr>
      <w:tr>
        <w:trPr>
          <w:trHeight w:val="915" w:hRule="atLeast"/>
        </w:trPr>
        <w:tc>
          <w:tcPr>
            <w:tcW w:w="7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функций муниципальных органов в рамках обеспечения деятельности администрации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и местного самоуправления\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мероприятий согласно Соглашению по передачи полномочий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алиновского сельского поселения Грибановского муниципального района "Развитие Калино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  в сфере защиты населения от чрезвычайных ситуаций и пожар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на мероприятия в сфере защиты населения от чрезвычайных ситуаций и пожаров за счет резервного фонда 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овского  сельского поселения Грибановского муниципального района "Развитие и поддержка малого и среднего предпринимательства в Калинов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алиновском  сельском  поселении Грибан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  <w:tr>
        <w:trPr>
          <w:trHeight w:val="108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культуры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/>
        <w:t>Приложение 4</w:t>
      </w:r>
    </w:p>
    <w:p>
      <w:pPr>
        <w:pStyle w:val="Normal"/>
        <w:ind w:right="-2" w:firstLine="851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right="-2" w:firstLine="851"/>
        <w:jc w:val="right"/>
        <w:rPr/>
      </w:pPr>
      <w:r>
        <w:rPr/>
        <w:t>от  22.08.2024 г. № 186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firstLine="851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4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left="5220" w:hanging="0"/>
        <w:jc w:val="right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от  </w:t>
      </w:r>
      <w:r>
        <w:rPr/>
        <w:t>26.12.2023 г. № 148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520"/>
        <w:gridCol w:w="550"/>
        <w:gridCol w:w="1720"/>
        <w:gridCol w:w="576"/>
        <w:gridCol w:w="1460"/>
        <w:gridCol w:w="1160"/>
        <w:gridCol w:w="1400"/>
      </w:tblGrid>
      <w:tr>
        <w:trPr>
          <w:trHeight w:val="1470" w:hRule="atLeast"/>
        </w:trPr>
        <w:tc>
          <w:tcPr>
            <w:tcW w:w="15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7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1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4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4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4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главы поселения в рамках обеспечения деятельности главы поселения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672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за резервируемых средств, связанных с особенностями исполнения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функций муниципальных органов в рамках обеспечения деятельности администрации поселения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и местного самоуправления\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мероприятий согласно Соглашению по передачи полномочий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 "Развитие Красноречен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  в сфере защиты населения от чрезвычайных ситуаций и пожа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на мероприятия в сфере защиты населения от чрезвычайных ситуаций и пожаров за счет резервного фонда 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овского сельского поселения Грибановского муниципального района "Развитие и поддержка малого и среднего предпринимательства в  Калино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алиновском  сельском  поселении Грибановского муниципального района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7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</w:tr>
      <w:tr>
        <w:trPr>
          <w:trHeight w:val="105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</w:tr>
      <w:tr>
        <w:trPr>
          <w:trHeight w:val="1018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культуры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7</w:t>
            </w:r>
          </w:p>
        </w:tc>
      </w:tr>
      <w:tr>
        <w:trPr>
          <w:trHeight w:val="13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798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/>
      </w:r>
    </w:p>
    <w:p>
      <w:pPr>
        <w:pStyle w:val="Normal"/>
        <w:ind w:right="-2" w:firstLine="851"/>
        <w:jc w:val="right"/>
        <w:rPr/>
      </w:pPr>
      <w:r>
        <w:rPr/>
      </w:r>
    </w:p>
    <w:p>
      <w:pPr>
        <w:pStyle w:val="Normal"/>
        <w:ind w:right="-2" w:firstLine="851"/>
        <w:jc w:val="right"/>
        <w:rPr/>
      </w:pPr>
      <w:r>
        <w:rPr/>
      </w:r>
    </w:p>
    <w:p>
      <w:pPr>
        <w:pStyle w:val="Normal"/>
        <w:ind w:right="-2" w:firstLine="851"/>
        <w:jc w:val="right"/>
        <w:rPr/>
      </w:pPr>
      <w:r>
        <w:rPr/>
      </w:r>
    </w:p>
    <w:p>
      <w:pPr>
        <w:pStyle w:val="Normal"/>
        <w:ind w:right="-2" w:firstLine="851"/>
        <w:jc w:val="right"/>
        <w:rPr/>
      </w:pPr>
      <w:r>
        <w:rPr/>
        <w:t>Приложение 5</w:t>
      </w:r>
    </w:p>
    <w:p>
      <w:pPr>
        <w:pStyle w:val="Normal"/>
        <w:ind w:right="-2" w:firstLine="851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ind w:right="-2" w:firstLine="851"/>
        <w:jc w:val="right"/>
        <w:rPr/>
      </w:pPr>
      <w:r>
        <w:rPr/>
        <w:t>от  22.08.2024 г. № 186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firstLine="851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5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ind w:right="-2" w:firstLine="851"/>
        <w:jc w:val="right"/>
        <w:rPr/>
      </w:pPr>
      <w:r>
        <w:rPr/>
        <w:t>Кали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от  </w:t>
      </w:r>
      <w:r>
        <w:rPr>
          <w:szCs w:val="28"/>
        </w:rPr>
        <w:t>26.12.2023 г. № 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18"/>
        <w:gridCol w:w="1520"/>
        <w:gridCol w:w="576"/>
        <w:gridCol w:w="460"/>
        <w:gridCol w:w="550"/>
        <w:gridCol w:w="1240"/>
        <w:gridCol w:w="1200"/>
        <w:gridCol w:w="1120"/>
      </w:tblGrid>
      <w:tr>
        <w:trPr>
          <w:trHeight w:val="1170" w:hRule="atLeast"/>
        </w:trPr>
        <w:tc>
          <w:tcPr>
            <w:tcW w:w="15180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линовского  сельского поселения Грибановского муниципального района "Развитие и поддержка малого и среднего предпринимательства в Калиновском сельском поселении Грибанов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алиновском  сельском  поселении Грибановского муниципальн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линовского  сельского поселения Грибановского муниципального района «Развитие Калиновского сельского поселения Грибановского муниципального  района на 2021-2026 гг.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функций муниципальных органов в рамках обеспечения деятельности администрации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и местного самоуправления\ Воронеж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главы поселения в рамках обеспечения деятельности главы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сходы за счет за резервируемых средств, связанных с особенностями исполнения областного бюдже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мероприятий согласно Соглашению по передачи полномочий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"Основное мероприятие   в сфере защиты населения от чрезвычайных ситуаций и пожаров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сходы 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на мероприятия в сфере защиты населения от чрезвычайных ситуаций и пожаров за счет резервного фонда  Воронеж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культуры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  <w:tr>
        <w:trPr>
          <w:trHeight w:val="1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3366FF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03:00Z</dcterms:created>
  <dc:creator>OEM</dc:creator>
  <dc:description/>
  <cp:keywords/>
  <dc:language>en-US</dc:language>
  <cp:lastModifiedBy>Маргарита</cp:lastModifiedBy>
  <cp:lastPrinted>2024-05-14T15:04:00Z</cp:lastPrinted>
  <dcterms:modified xsi:type="dcterms:W3CDTF">2024-08-22T07:58:00Z</dcterms:modified>
  <cp:revision>92</cp:revision>
  <dc:subject/>
  <dc:title> </dc:title>
</cp:coreProperties>
</file>