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center" w:pos="467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ИБАНОВСКОГО МУНИЦИПАЛЬНОГО РАЙОНА</w:t>
        <w:br/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</w:t>
      </w:r>
      <w:r>
        <w:rPr/>
        <w:t>от 05.07.2024 года  № 33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 xml:space="preserve">   </w:t>
      </w:r>
      <w:r>
        <w:rPr/>
        <w:t>село Калиново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9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Калиновского сельского поселения </w:t>
      </w:r>
    </w:p>
    <w:p>
      <w:pPr>
        <w:pStyle w:val="Normal"/>
        <w:ind w:right="4499" w:hanging="0"/>
        <w:rPr/>
      </w:pPr>
      <w:r>
        <w:rPr>
          <w:sz w:val="28"/>
          <w:szCs w:val="28"/>
        </w:rPr>
        <w:t>за 2 квартал  2024 года.</w:t>
      </w:r>
    </w:p>
    <w:p>
      <w:pPr>
        <w:pStyle w:val="Normal"/>
        <w:ind w:right="4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</w:t>
      </w:r>
      <w:r>
        <w:rPr>
          <w:color w:val="000000"/>
          <w:spacing w:val="-8"/>
          <w:sz w:val="28"/>
          <w:szCs w:val="28"/>
        </w:rPr>
        <w:t>администрация Калиновского сельского поселения</w:t>
      </w:r>
    </w:p>
    <w:p>
      <w:pPr>
        <w:pStyle w:val="Normal"/>
        <w:ind w:right="44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слушав отчет инспектора по бухгалтерскому учету администрации об исполнении бюджета Калиновского сельского поселения за 2 квартал  2024 года, администрация Кал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Утвердить прилагаемый отчет об исполнении бюджета Калиновского сельского поселения за  2 квартал  2024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  Контроль исполнения настоящего постановления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Калиновского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М.Н. Савельева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  <w:tab w:val="left" w:pos="7440" w:leader="none"/>
        </w:tabs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  <w:t xml:space="preserve">         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али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5.07.2024г.  № 33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едения о ходе исполнения бюджета Калиновского сельского поселения Грибановского муниципального района Воронежской области за 2 квартал 202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344"/>
        <w:gridCol w:w="2335"/>
        <w:gridCol w:w="2339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 на 2024 г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ено на 01.07.2024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 к плану на год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Итого доход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4935913,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2917605,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59,1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Доходы налоговые и неналоговы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6142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252891,9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41,2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Безвозмездные дохо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4321713,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2664713,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61,7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Итого расход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5368219,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2546648,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47,4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Общегосударственные вопрос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3595168,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806289,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50,2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В т. ч. оплата труда и начисления на оплату тру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768968,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574377,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32,5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Из них заработная плата муниципальных служащи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661263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308555,9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46,7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360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680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50,0%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В т. ч. оплата труда и начисления по оплате тру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225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6125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50,0%</w:t>
            </w:r>
          </w:p>
        </w:tc>
      </w:tr>
      <w:tr>
        <w:trPr>
          <w:trHeight w:val="1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Выбо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0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Дорожный фон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338750,6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85872,8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25,4%</w:t>
            </w:r>
          </w:p>
        </w:tc>
      </w:tr>
      <w:tr>
        <w:trPr>
          <w:trHeight w:val="1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Национальная экономика 04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0,0%</w:t>
            </w:r>
          </w:p>
        </w:tc>
      </w:tr>
      <w:tr>
        <w:trPr>
          <w:trHeight w:val="15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ЖК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545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38280,9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24,8%</w:t>
            </w:r>
          </w:p>
        </w:tc>
      </w:tr>
      <w:tr>
        <w:trPr>
          <w:trHeight w:val="9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 xml:space="preserve">Культура кинематография и средства массовой информации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846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396977,4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46,9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В т. ч. оплата труда и начисления на выплаты по оплате труд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489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240506,7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49,2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Социальное обеспеч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2929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46427,8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50,0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48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480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Национальная безопасност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0,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ленность муниципальных служащих по состоянию на 01.07.2024 г.- 1 </w:t>
      </w:r>
    </w:p>
    <w:p>
      <w:pPr>
        <w:pStyle w:val="Normal"/>
        <w:rPr/>
      </w:pPr>
      <w:r>
        <w:rPr/>
        <w:t xml:space="preserve">Численность работников бюджетных учреждений по состоянию на 01.07.2024 г.- 4 </w:t>
      </w:r>
    </w:p>
    <w:sectPr>
      <w:type w:val="nextPage"/>
      <w:pgSz w:w="11906" w:h="16838"/>
      <w:pgMar w:left="1134" w:right="56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08:00Z</dcterms:created>
  <dc:creator>user</dc:creator>
  <dc:description/>
  <cp:keywords/>
  <dc:language>en-US</dc:language>
  <cp:lastModifiedBy>Маргарита</cp:lastModifiedBy>
  <cp:lastPrinted>2024-07-09T15:06:00Z</cp:lastPrinted>
  <dcterms:modified xsi:type="dcterms:W3CDTF">2024-07-09T12:07:00Z</dcterms:modified>
  <cp:revision>45</cp:revision>
  <dc:subject/>
  <dc:title/>
</cp:coreProperties>
</file>