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3.07.2024г.  № 37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Калиново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ind w:right="46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ерритории</w:t>
      </w:r>
      <w:bookmarkStart w:id="0" w:name="_Hlk170121002"/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кого поселения Грибанов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става Калиновского  сельского поселения Гриба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сельского поселения 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, согласно приложению 2 к настоящему постановлению.</w:t>
      </w:r>
    </w:p>
    <w:p>
      <w:pPr>
        <w:pStyle w:val="Normal"/>
        <w:spacing w:lineRule="auto" w:line="256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56"/>
        <w:gridCol w:w="3207"/>
      </w:tblGrid>
      <w:tr>
        <w:trPr/>
        <w:tc>
          <w:tcPr>
            <w:tcW w:w="3207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Н. Савельев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Кали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3.07.2024г.   №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авельева Маргарит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лава Калиновского сельского поселения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Брежнева Галина Пет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аботник ВУС администрации Калиновского  сельского    поселения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Жукова Любовь Валенти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нспектор по бухгалтерскому учету администрации Калиновского сельского поселения, секретарь комисси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лоскокова Татьян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иректор МКУК Калиновского сельского поселения «ЦД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тов Александр Никола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путат Калинов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оронина Елена Иван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епутат Калинов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suppressAutoHyphens w:val="true"/>
        <w:ind w:firstLine="709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709"/>
        <w:jc w:val="right"/>
        <w:textAlignment w:val="baseline"/>
        <w:rPr/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Кали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 23.07.2024г.  №  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Калиновского сельского поселения Грибанов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смотрение направленных на имя главы Калиновского сельского поселения Грибанов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отокол Комиссии представляется главе Калиновского сельского поселения Грибановского муниципального района</w:t>
      </w:r>
      <w:r>
        <w:rPr>
          <w:rFonts w:eastAsia="Calibri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тверждение в течение трех дней со дня проведения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должностное лицо администр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8:32:00Z</dcterms:created>
  <dc:creator>Леденева Е.К.</dc:creator>
  <dc:description/>
  <cp:keywords/>
  <dc:language>en-US</dc:language>
  <cp:lastModifiedBy>Маргарита</cp:lastModifiedBy>
  <cp:lastPrinted>2022-11-19T14:09:00Z</cp:lastPrinted>
  <dcterms:modified xsi:type="dcterms:W3CDTF">2024-07-23T12:40:00Z</dcterms:modified>
  <cp:revision>7</cp:revision>
  <dc:subject/>
  <dc:title>Проект</dc:title>
</cp:coreProperties>
</file>