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ведения о ходе исполнения бюджета Калиновского сельского поселения Грибановского муниципального района Воронежской области за 2 квартал 2024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344"/>
        <w:gridCol w:w="2335"/>
        <w:gridCol w:w="233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>
                <w:b/>
              </w:rPr>
              <w:t>Уточненный план на 2024 го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>
                <w:b/>
              </w:rPr>
              <w:t>Исполнено на 01.07.2024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 к плану на год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Итого доход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4935913,6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2917605,5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59,1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Доходы налоговые и неналоговы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6142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252891,9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41,2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Безвозмездные доход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4321713,6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2664713,6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61,7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Итого расход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5368219,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2546648,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47,4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Общегосударственные вопрос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3595168,6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1806289,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50,2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В т. ч. оплата труда и начисления на оплату тру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1768968,6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574377,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32,5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Из них заработная плата муниципальных служащи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661263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308555,9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46,7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1360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68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50,0%</w:t>
            </w:r>
          </w:p>
        </w:tc>
      </w:tr>
      <w:tr>
        <w:trPr>
          <w:trHeight w:val="6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В т. ч. оплата труда и начисления по оплате тру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1225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6125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50,0%</w:t>
            </w:r>
          </w:p>
        </w:tc>
      </w:tr>
      <w:tr>
        <w:trPr>
          <w:trHeight w:val="1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Выбо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0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Дорожный фон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338750,6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85872,8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25,4%</w:t>
            </w:r>
          </w:p>
        </w:tc>
      </w:tr>
      <w:tr>
        <w:trPr>
          <w:trHeight w:val="11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Национальная экономика 04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0,0%</w:t>
            </w:r>
          </w:p>
        </w:tc>
      </w:tr>
      <w:tr>
        <w:trPr>
          <w:trHeight w:val="1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ЖК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1545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38280,9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24,8%</w:t>
            </w:r>
          </w:p>
        </w:tc>
      </w:tr>
      <w:tr>
        <w:trPr>
          <w:trHeight w:val="9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 xml:space="preserve">Культура кинематография и средства массовой информации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8461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396977,4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46,9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В т. ч. оплата труда и начисления на выплаты по оплате тру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4891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240506,7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49,2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Социальное обеспече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2929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146427,8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50,0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48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48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Национальная безопасност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0%</w:t>
            </w:r>
          </w:p>
        </w:tc>
      </w:tr>
    </w:tbl>
    <w:p>
      <w:pPr>
        <w:pStyle w:val="Normal"/>
        <w:rPr/>
      </w:pPr>
      <w:r>
        <w:rPr/>
        <w:t>Численность муниципальных служащих по состоянию на 01.07.2024 г. - 1</w:t>
      </w:r>
    </w:p>
    <w:p>
      <w:pPr>
        <w:pStyle w:val="Normal"/>
        <w:rPr/>
      </w:pPr>
      <w:r>
        <w:rPr/>
        <w:t xml:space="preserve">Численность работников бюджетных учреждений по состоянию на 01.07.2024 г.- 4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35:00Z</dcterms:created>
  <dc:creator>Admin</dc:creator>
  <dc:description/>
  <cp:keywords/>
  <dc:language>en-US</dc:language>
  <cp:lastModifiedBy>Маргарита</cp:lastModifiedBy>
  <cp:lastPrinted>2024-07-09T14:45:00Z</cp:lastPrinted>
  <dcterms:modified xsi:type="dcterms:W3CDTF">2024-07-09T12:22:00Z</dcterms:modified>
  <cp:revision>62</cp:revision>
  <dc:subject/>
  <dc:title>Сведения о ходе исполнения бюджета Калиновского сельского поселения Грибановского муниципального района Воронежской области за 1 квартал 2013 г</dc:title>
</cp:coreProperties>
</file>