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  <w:br/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</w:t>
      </w:r>
      <w:r>
        <w:rPr/>
        <w:t>от 15.07. 2022 года  № 18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</w:t>
      </w:r>
      <w:r>
        <w:rPr/>
        <w:t>село Калиново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ктуализированной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хемы водоснабжения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линовского сельского поселения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на 2022 год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.12.2011 года № 416- ФЗ «О водоснабжении, о водоотведении», с Федеральным законом от  06.10.2003 г. № 131-ФЗ «Об общих принципах организации местного самоуправления в Российской Федерации», администрация Калин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актуализированную схему водоснабжения Калиновского сельского поселения, утвержденную постановлением администрации Калиновского сельского поселения от 10.07. 2014 года  № 31 «Об утверждении схемы водоснабжения Калиновского сельского поселения Грибановского муниципального района Воронежской области», на 2022 год 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кого                                                           М.Н. Савельева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744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970" w:hanging="0"/>
        <w:rPr>
          <w:sz w:val="28"/>
          <w:szCs w:val="28"/>
        </w:rPr>
      </w:pPr>
      <w:r>
        <w:rPr>
          <w:sz w:val="28"/>
          <w:szCs w:val="28"/>
        </w:rPr>
        <w:t>Приложение  к  постановлению                     № 18 от 15.07.2022г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ВОДОСНАБ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анием для разработки схемы водоснабжения Калиновского сельского поселения Грибановского муниципального района явля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Генеральный план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    </w:t>
      </w:r>
      <w:r>
        <w:rPr>
          <w:rStyle w:val="StrongEmphasis"/>
          <w:sz w:val="28"/>
          <w:szCs w:val="28"/>
        </w:rPr>
        <w:t>1      Общие положения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Схема </w:t>
      </w:r>
      <w:r>
        <w:rPr>
          <w:sz w:val="28"/>
          <w:szCs w:val="28"/>
        </w:rPr>
        <w:t>водоснабжения поселения — документ, содержащий материалы по обоснованию эффективного и безопасного функционирования системы водоснабжения, ее развития с учетом правового регулирования в области энергосбережения и повышения энергетической  эффектив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снабжения определяется схемой водоснаб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 xml:space="preserve">2    Основные   цели и задачи   схемы </w:t>
      </w:r>
      <w:r>
        <w:rPr>
          <w:sz w:val="28"/>
          <w:szCs w:val="28"/>
        </w:rPr>
        <w:t>водоснаб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надежности работы систем водоснабжения в соответствии</w:t>
        <w:br/>
        <w:t>с нормативными требовани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минимизация затрат на водоснабжения в расчете на каждого потребителя в долгосрочной перспективе;</w:t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улучшение качества жизни за последнее десятилетие обусловливает необходимость соответствующего развития коммунальной инфраструктуры  существующих объектов.</w:t>
      </w:r>
      <w:r>
        <w:rPr>
          <w:rStyle w:val="StrongEmphasis"/>
          <w:sz w:val="28"/>
          <w:szCs w:val="28"/>
        </w:rPr>
        <w:t xml:space="preserve">      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3.Графическая     часть</w:t>
      </w:r>
      <w:r>
        <w:rPr>
          <w:b/>
          <w:bCs/>
          <w:sz w:val="28"/>
          <w:szCs w:val="28"/>
        </w:rPr>
        <w:drawing>
          <wp:inline distT="0" distB="0" distL="0" distR="0">
            <wp:extent cx="6361430" cy="9011285"/>
            <wp:effectExtent l="0" t="0" r="0" b="0"/>
            <wp:docPr id="1" name="10000_Схема границ зон с особыми условия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0_Схема границ зон с особыми условия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 схемы водоснабжения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линовское  сельское  поселение  входит   в состав  Грибановского  муниципального  района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Географическая площадь территории Калиновского сельского поселения составляет на 01.01.2022 г. – 6500 га.</w:t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лагается в северной части Грибановского района.  В состав  Калиновского сельского поселения  входят 4 населенных пункта:  п. Бирючий, п.  Савельевский, с. Дмитриевка,  с.  Калиново. Административным центром поселения является  с. Калиново.    </w:t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2490" cy="420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01.01.2022 года 191 человек.</w:t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Источником водоснабжения Калиновского сельского поселения являются подземные воды индивидуальные шахтные колодцы.</w:t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4:00Z</dcterms:created>
  <dc:creator>user</dc:creator>
  <dc:description/>
  <cp:keywords/>
  <dc:language>en-US</dc:language>
  <cp:lastModifiedBy>Маргарита</cp:lastModifiedBy>
  <cp:lastPrinted>2014-06-30T15:55:00Z</cp:lastPrinted>
  <dcterms:modified xsi:type="dcterms:W3CDTF">2022-07-15T11:50:00Z</dcterms:modified>
  <cp:revision>14</cp:revision>
  <dc:subject/>
  <dc:title/>
</cp:coreProperties>
</file>