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ходе исполнения бюджета Калиновского сельского поселения Грибановского муниципального района Воронежской области за 3 квартал 202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44"/>
        <w:gridCol w:w="2335"/>
        <w:gridCol w:w="233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b/>
              </w:rPr>
              <w:t>Уточненный план на 2024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>
                <w:b/>
              </w:rPr>
              <w:t>Исполнено на 01.10.2024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 к плану на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Итого до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892397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813679,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78,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6142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29782,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3,7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Безвозмездные дох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278197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483897,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81,4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Итого рас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324703,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443494,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64,7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521668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291323,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65,1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В т. ч. оплата труда и начисления на оплату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755468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880178,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0,1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Из них заработная плата муниципальных служащи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695063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66062,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67,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36184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02184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75,0%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В т. ч. оплата труда и начисления по оплате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22684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92059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75,0%</w:t>
            </w:r>
          </w:p>
        </w:tc>
      </w:tr>
      <w:tr>
        <w:trPr>
          <w:trHeight w:val="1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Выбо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,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38750,6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14285,0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3,7%</w:t>
            </w:r>
          </w:p>
        </w:tc>
      </w:tr>
      <w:tr>
        <w:trPr>
          <w:trHeight w:val="1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Национальная экономика 04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,0%</w:t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ЖК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545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12123,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72,6%</w:t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Культура кинематография и средства массовой информ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8596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89087,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68,5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В т. ч. оплата труда и начисления на выплаты по оплате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026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60066,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71,6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Социальное обеспеч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929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19641,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75,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8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8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/>
            </w:pPr>
            <w:r>
              <w:rPr/>
              <w:t>Национальная безопас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63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00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61,7%</w:t>
            </w:r>
          </w:p>
        </w:tc>
      </w:tr>
    </w:tbl>
    <w:p>
      <w:pPr>
        <w:pStyle w:val="Normal"/>
        <w:rPr/>
      </w:pPr>
      <w:r>
        <w:rPr/>
        <w:t>Численность муниципальных служащих по состоянию на 01.10.2024 г.- 1</w:t>
      </w:r>
    </w:p>
    <w:p>
      <w:pPr>
        <w:pStyle w:val="Normal"/>
        <w:rPr/>
      </w:pPr>
      <w:r>
        <w:rPr/>
        <w:t>Численность работников бюджетных учреждений по состоянию на 01.10.2024 г.- 4 че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35:00Z</dcterms:created>
  <dc:creator>Admin</dc:creator>
  <dc:description/>
  <cp:keywords/>
  <dc:language>en-US</dc:language>
  <cp:lastModifiedBy>Маргарита</cp:lastModifiedBy>
  <cp:lastPrinted>2024-10-08T10:22:00Z</cp:lastPrinted>
  <dcterms:modified xsi:type="dcterms:W3CDTF">2024-10-08T10:13:00Z</dcterms:modified>
  <cp:revision>62</cp:revision>
  <dc:subject/>
  <dc:title>Сведения о ходе исполнения бюджета Калиновского сельского поселения Грибановского муниципального района Воронежской области за 1 квартал 2013 г</dc:title>
</cp:coreProperties>
</file>