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 2021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textAlignment w:val="baseline"/>
              <w:outlineLvl w:val="0"/>
              <w:rPr/>
            </w:pPr>
            <w:r>
              <w:rPr>
                <w:bCs/>
                <w:color w:val="2D2D2D"/>
                <w:spacing w:val="2"/>
                <w:sz w:val="28"/>
                <w:szCs w:val="28"/>
                <w:lang w:eastAsia="en-US"/>
              </w:rPr>
              <w:t>Об утверждении актуализированной схемы теплоснабжения Калиновского сельского поселения    Грибановского муниципального  района Воронежской      области на 2021 год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Калиновского сельского поселения Грибановского муниципального района Воронежской области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Калиновского сельского поселения Грибановского муниципального района Воронежской области, утвержденную постановлением администрации Калиновского сельского поселения от 15.02.2013г. № 8 «Об утверждении схемы теплоснабжения», на 2021 год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                                 М.Н. Савельева                                         </w:t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  <w:t>Приложение  к  постановлению                     № 29 от 14.09.2021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Калиновского сельского поселения Грибановского муниципального района я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1. Федеральный закон от 27.07.2010 года № 190-ФЗ «О  теплоснабжении»; Постановление Правительства Российской Федерации от 22.02.2012 г. № 154 «О требованиях к схемам теплоснабжения, порядку их разработки и утверждения»; Генеральный план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.     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    Основные   цели и задачи   схемы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Style17"/>
        <w:jc w:val="both"/>
        <w:rPr/>
      </w:pPr>
      <w:r>
        <w:rPr>
          <w:sz w:val="28"/>
          <w:szCs w:val="28"/>
        </w:rPr>
        <w:t>2.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 Графическая     часть</w:t>
      </w:r>
      <w:r>
        <w:rPr>
          <w:rStyle w:val="StrongEmphasis"/>
          <w:sz w:val="28"/>
          <w:szCs w:val="28"/>
        </w:rPr>
        <w:drawing>
          <wp:inline distT="0" distB="0" distL="0" distR="0">
            <wp:extent cx="636333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 Грибановский  муниципальный  район</w:t>
      </w:r>
    </w:p>
    <w:p>
      <w:pPr>
        <w:pStyle w:val="Style17"/>
        <w:jc w:val="both"/>
        <w:rPr/>
      </w:pPr>
      <w:r>
        <w:rPr>
          <w:sz w:val="28"/>
          <w:szCs w:val="28"/>
        </w:rPr>
        <w:t>Географическая площадь территории Калиновского сельского поселения составляет на 01.01.2021 г. – 65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агается в северной части Грибановского района. В состав  Калиновского сельского поселения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</w:p>
    <w:p>
      <w:pPr>
        <w:pStyle w:val="Normal"/>
        <w:rPr/>
      </w:pPr>
      <w:r>
        <w:rPr/>
        <w:drawing>
          <wp:inline distT="0" distB="0" distL="0" distR="0">
            <wp:extent cx="593979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алиновского сельского поселения на 01.01.2021 – 19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 Грибановского района находится в зоне умеренно-континентального климата. По многолетним наблюдениям Борисоглебской метеорологической станции среднемесячная и годовая температура воздуха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нные средних температур Калиновского сельского посел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706"/>
        <w:gridCol w:w="706"/>
        <w:gridCol w:w="706"/>
        <w:gridCol w:w="706"/>
        <w:gridCol w:w="706"/>
        <w:gridCol w:w="566"/>
        <w:gridCol w:w="566"/>
        <w:gridCol w:w="605"/>
        <w:gridCol w:w="661"/>
      </w:tblGrid>
      <w:tr>
        <w:trPr>
          <w:trHeight w:val="4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олодный месяц –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еплый месяц –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глубина промерзания почвы за зимний период 1,3-1,5 метра.</w:t>
      </w:r>
    </w:p>
    <w:p>
      <w:pPr>
        <w:pStyle w:val="Normal"/>
        <w:rPr/>
      </w:pPr>
      <w:r>
        <w:rPr>
          <w:sz w:val="28"/>
          <w:szCs w:val="28"/>
        </w:rPr>
        <w:t>Абсолютный годовой максимум температуры воздуха составляет +43ºС,  а минимум -41ºС. Число дней в году со снежным покровом составляет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осадков выпадает в летнее время, когда наблюдаются дожди ливневого характера. Устойчивый снежный покров устанавливается с 7 декабря и разрушается в марте. Среднегодовое количество осадков 450-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ость ветров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равления ветров Калиновского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ми ветрами в теплый период являются ветра северного направления, в холодный – юго-восточно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 территории  Калиновского  сельского  поселения  имеются  две  котельные:                                1.котельная  здания  школы,  мощностью  0,2 Гкал/час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котельная  здания  администрации,  мощностью  0,06 Гкал/час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снабжение Калиновского  сельского  поселения осуществляется:                                                                    - в частных домах от печей и котлов на твердом топливе и газе,  горячее водоснабжение - от проточных водонагрев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3.Во всех рассматриваемых населенных пунктах при градостроительном зонировании выделяются: Центральная общественно-деловая зона (ОД); зоны индивидуальной   жилой застройки (Ж-1), П – Зона предприятий; СХ-1 зона сельскохозяйственных и прочих угодий; СХ-2 зона сельскохозяйственных производственных предприятий;  КС - коммунально-складская зона; Рекреационная зона – (Р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 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Объекты на территории поселения  имеют преимущественно локальные системы инженерного обеспечения.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Объекты культуры, образования здравоохранения, частные дома  будут  снабжаться  индивидуаль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аблица"/>
    <w:basedOn w:val="Subtitle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i/>
      <w:iCs/>
      <w:color w:val="4F81BD"/>
      <w:spacing w:val="15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Admin</dc:creator>
  <dc:description/>
  <cp:keywords/>
  <dc:language>en-US</dc:language>
  <cp:lastModifiedBy>Маргарита</cp:lastModifiedBy>
  <cp:lastPrinted>2019-10-23T09:36:00Z</cp:lastPrinted>
  <dcterms:modified xsi:type="dcterms:W3CDTF">2021-09-14T09:06:00Z</dcterms:modified>
  <cp:revision>13</cp:revision>
  <dc:subject/>
  <dc:title>АДМИНИСТРАЦИЯ</dc:title>
</cp:coreProperties>
</file>