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 2013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Style1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Об утверждении схемы теплоснабжения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-ФЗ «О теплоснабжении», Постановления Правительства Российской Федерации от 22.02.2012 г. № 154 «О требованиях к схемам теплоснабжения, порядку их разработки и утверждения», администрация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схему теплоснабжения Калиновского сельского поселения, согласно приложению № 1.</w:t>
      </w:r>
    </w:p>
    <w:p>
      <w:pPr>
        <w:pStyle w:val="Style16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                                 А.В. Ширинкин                                  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970" w:hanging="0"/>
        <w:rPr>
          <w:sz w:val="28"/>
          <w:szCs w:val="28"/>
        </w:rPr>
      </w:pPr>
      <w:r>
        <w:rPr>
          <w:sz w:val="28"/>
          <w:szCs w:val="28"/>
        </w:rPr>
        <w:t>Приложение 1 к  постановлению                     №8 от 15.02.2013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Калиновского сельского поселения Грибановского муниципального района я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>1.Федеральный закон от 27.07.2010 года № 190-ФЗ «О  теплоснабжении»; Постановления Правительства Российской Федерации от 22.02.2012 г. № 154 «О требованиях к схемам теплоснабжения, порядку их разработки и утверждения»; 1.Генеральный план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     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    Основные   цели и задачи   схемы теплоснаб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Style16"/>
        <w:jc w:val="both"/>
        <w:rPr/>
      </w:pPr>
      <w:r>
        <w:rPr>
          <w:sz w:val="28"/>
          <w:szCs w:val="28"/>
        </w:rPr>
        <w:t>2.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Графическая     часть</w:t>
      </w:r>
      <w:r>
        <w:rPr>
          <w:rStyle w:val="StrongEmphasis"/>
          <w:sz w:val="28"/>
          <w:szCs w:val="28"/>
        </w:rPr>
        <w:drawing>
          <wp:inline distT="0" distB="0" distL="0" distR="0">
            <wp:extent cx="636333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 Грибановский  муниципальный  район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Географическая площадь территории Калиновского сельского поселения составляет на 01.01.2013 г. – 6500 га.</w:t>
      </w:r>
    </w:p>
    <w:p>
      <w:pPr>
        <w:pStyle w:val="Normal"/>
        <w:rPr/>
      </w:pPr>
      <w:r>
        <w:rPr>
          <w:sz w:val="28"/>
          <w:szCs w:val="28"/>
        </w:rPr>
        <w:t xml:space="preserve">Располагается в северной части Грибановского района. В состав  Калиновского СП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  <w:r>
        <w:rPr/>
        <w:drawing>
          <wp:inline distT="0" distB="0" distL="0" distR="0">
            <wp:extent cx="593979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>Численность населения Калиновского СП на 01.01.2012 – 35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иновское сельское поселение Грибановского района находится в зоне умеренно-континентального климата. По многолетним наблюдениям Борисоглебской метеорологической станции среднемесячная и годовая температура воздуха характеризуется следующими дан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ые средних температур Калиновского сельского посел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706"/>
        <w:gridCol w:w="706"/>
        <w:gridCol w:w="706"/>
        <w:gridCol w:w="706"/>
        <w:gridCol w:w="706"/>
        <w:gridCol w:w="566"/>
        <w:gridCol w:w="566"/>
        <w:gridCol w:w="605"/>
        <w:gridCol w:w="661"/>
      </w:tblGrid>
      <w:tr>
        <w:trPr>
          <w:trHeight w:val="4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олодный месяц –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еплый месяц –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глубина промерзания почвы за зимний период 1,3-1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й годовой максимум температуры воздуха составляет +43ºС, а минимум -41ºС. Число дней в году со снежным покровом составляет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осадков выпадает в летнее время, когда наблюдаются дожди ливневого характера. Устойчивый снежный покров устанавливается с 7 декабря и разрушается в марте. Среднегодовое количество осадков 450-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ость ветров характеризуется следующими дан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правления ветров Калиновского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ми ветрами в теплый период являются ветра северного направления, в холодный – юго-восто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Калиновского  сельского  поселения  имеются  две  котельные:                                1.котельная  здания  школы,  мощностью  0,2Гкал/час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котельная  здания  администрации,  мощностью  0,06Гкал/час</w:t>
      </w:r>
    </w:p>
    <w:p>
      <w:pPr>
        <w:pStyle w:val="Style16"/>
        <w:jc w:val="both"/>
        <w:rPr/>
      </w:pPr>
      <w:r>
        <w:rPr>
          <w:sz w:val="28"/>
          <w:szCs w:val="28"/>
        </w:rPr>
        <w:t>Теплоснабжение Калиновского  сельского  поселения осуществляется:                                                                    - в частных домах от печей и котлов на твердом топливе,  горячее водоснабжение - от проточных водонагрева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3.Во всех рассматриваемых населенных пунктах при градостроительном зонировании выделяются: Центральная общественно-деловая зона (ОД); зоны индивидуальной   жилой застройки (Ж-1), П – Зона предприятий; СХ-1 зона сельскохозяйственных и прочих угодий; СХ-2 зона сельскохозяйственных производственных предприятий;  КС - коммунально-складская зона; Рекреационная зона – (Р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ентры обслуживания местных систем расселения, предполагается в перспективе, что населенные пункты 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</w:t>
      </w:r>
    </w:p>
    <w:p>
      <w:pPr>
        <w:pStyle w:val="Style16"/>
        <w:jc w:val="both"/>
        <w:rPr/>
      </w:pPr>
      <w:r>
        <w:rPr>
          <w:sz w:val="28"/>
          <w:szCs w:val="28"/>
        </w:rPr>
        <w:t>4. Объекты на территории поселения  имеют преимущественно локальные системы инженерного обеспе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Объекты культуры, образования здравоохранения, частные дома  будет  снабжаться  индивидуаль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 w:tgtFrame="_blank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аблица Знак"/>
    <w:basedOn w:val="Style14"/>
    <w:qFormat/>
    <w:rPr>
      <w:i/>
      <w:iCs/>
      <w:color w:val="4F81BD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аблица"/>
    <w:basedOn w:val="Subtitle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i/>
      <w:iCs/>
      <w:color w:val="4F81BD"/>
      <w:spacing w:val="15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veinternet.ru/cli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Admin</dc:creator>
  <dc:description/>
  <cp:keywords/>
  <dc:language>en-US</dc:language>
  <cp:lastModifiedBy>user</cp:lastModifiedBy>
  <cp:lastPrinted>2013-02-21T09:32:00Z</cp:lastPrinted>
  <dcterms:modified xsi:type="dcterms:W3CDTF">2013-02-21T06:34:00Z</dcterms:modified>
  <cp:revision>4</cp:revision>
  <dc:subject/>
  <dc:title>АДМИНИСТРАЦИЯ</dc:title>
</cp:coreProperties>
</file>