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АЛИН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1.03.2024г. № 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алино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Калин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Калин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Калиновского сельского поселения Грибановского муниципального района Воронежской области от 15.05.2020 г.  № 13 «Об утверждении порядка разработки и утверждения административных регламентов предоставления муниципальных услуг», администрация сельского поселения п о с т а н о в л я е т: 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Калин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алиновского сельского поселения Грибановского муниципального района Воронежской области», утвержденный постановлением администрации Калиновского сельского поселения Грибановского муниципального района от 21.09.2023 г. № 30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 xml:space="preserve">изменения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дпункт 4 пункта 1.3.2 раздела 1.3 части 1 признать утратившим сил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аздел 1.3 части 1 </w:t>
      </w:r>
      <w:r>
        <w:rPr>
          <w:rFonts w:eastAsia="Calibri"/>
          <w:sz w:val="28"/>
          <w:szCs w:val="28"/>
        </w:rPr>
        <w:t>дополнить пунктами 1.3.6 и 1.3.7.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Предоставление земельного участка, находящегося в муниципальной собственности гражданину или юридическому лицу в собственность бесплатно»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абзац второй пункта 7.1. раздела 7 изложить в следующей редакции:</w:t>
      </w:r>
    </w:p>
    <w:p>
      <w:pPr>
        <w:pStyle w:val="Normal"/>
        <w:widowControl/>
        <w:spacing w:lineRule="auto" w:line="240"/>
        <w:ind w:firstLine="539"/>
        <w:rPr/>
      </w:pPr>
      <w:r>
        <w:rPr>
          <w:rFonts w:eastAsia="Calibri"/>
          <w:sz w:val="28"/>
          <w:szCs w:val="28"/>
          <w:lang w:eastAsia="en-US"/>
        </w:rPr>
        <w:t xml:space="preserve">«В 2024 году срок предоставления Муниципальной услуги  составляет не более 14 календарных дней.».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Подпункт 9.2.34 пункта 9.2 раздела 9 част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5.Подпункт 10.1.38 пункта 10.1. раздела 10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>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6. Подпункт 8 пункта12.2 раздела 12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алиновского сельского поселения и размещения на официальном сайте Калин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6"/>
        <w:gridCol w:w="325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авель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1;n=37317;fld=134;dst=100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3-04-05T14:52:00Z</cp:lastPrinted>
  <dcterms:modified xsi:type="dcterms:W3CDTF">2024-03-01T07:50:00Z</dcterms:modified>
  <cp:revision>48</cp:revision>
  <dc:subject/>
  <dc:title> </dc:title>
</cp:coreProperties>
</file>